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6419/20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Καινοτομία, ποιότητα και ασφάλεια τροφίμων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2-21T13:29:00Z</dcterms:modified>
  <cp:revision>10</cp:revision>
  <dc:subject/>
  <dc:title> </dc:title>
</cp:coreProperties>
</file>